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 Jahr 2006 wurden 35 neue Kreisrekorde auf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verteilen sich auf folgende 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nl. Jugend B</w:t>
        <w:tab/>
        <w:t>M 15</w:t>
        <w:tab/>
        <w:t>M 13</w:t>
        <w:tab/>
        <w:t>M 12</w:t>
        <w:tab/>
        <w:t>Schüler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</w:t>
        <w:tab/>
        <w:tab/>
        <w:tab/>
        <w:t>1</w:t>
        <w:tab/>
        <w:t>7</w:t>
        <w:tab/>
        <w:t>1</w:t>
        <w:tab/>
        <w:t xml:space="preserve">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en</w:t>
        <w:tab/>
        <w:t>W 15</w:t>
        <w:tab/>
        <w:t>W 14</w:t>
        <w:tab/>
        <w:t>W 13</w:t>
        <w:tab/>
        <w:t>W 12</w:t>
        <w:tab/>
        <w:t>W 11</w:t>
        <w:tab/>
        <w:t>W 10</w:t>
        <w:tab/>
        <w:t xml:space="preserve">W 9 W 8  Schülerinnen B Schülerinnen D </w:t>
        <w:tab/>
      </w:r>
    </w:p>
    <w:p>
      <w:pPr>
        <w:pStyle w:val="Normal"/>
        <w:rPr/>
      </w:pPr>
      <w:r>
        <w:rPr/>
        <w:t xml:space="preserve">   </w:t>
      </w:r>
      <w:r>
        <w:rPr/>
        <w:t>4</w:t>
        <w:tab/>
        <w:t>2</w:t>
        <w:tab/>
        <w:t>2</w:t>
        <w:tab/>
        <w:t>3</w:t>
        <w:tab/>
        <w:t>7</w:t>
        <w:tab/>
        <w:t>1</w:t>
        <w:tab/>
        <w:t>1</w:t>
        <w:tab/>
        <w:t>1       1</w:t>
        <w:tab/>
        <w:tab/>
        <w:t>2</w:t>
        <w:tab/>
        <w:t xml:space="preserve">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estellt haben die Rekorde die Ver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 Gelnhausen</w:t>
        <w:tab/>
        <w:t>26</w:t>
      </w:r>
    </w:p>
    <w:p>
      <w:pPr>
        <w:pStyle w:val="Normal"/>
        <w:rPr/>
      </w:pPr>
      <w:r>
        <w:rPr/>
        <w:t>TV Salmünster</w:t>
        <w:tab/>
        <w:t xml:space="preserve">  5</w:t>
      </w:r>
    </w:p>
    <w:p>
      <w:pPr>
        <w:pStyle w:val="Normal"/>
        <w:rPr/>
      </w:pPr>
      <w:r>
        <w:rPr/>
        <w:t>TV Wächtersbach</w:t>
        <w:tab/>
        <w:t xml:space="preserve">  2</w:t>
      </w:r>
    </w:p>
    <w:p>
      <w:pPr>
        <w:pStyle w:val="Normal"/>
        <w:rPr/>
      </w:pPr>
      <w:r>
        <w:rPr/>
        <w:t>DJK Freigericht</w:t>
        <w:tab/>
        <w:t xml:space="preserve">  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3:00Z</dcterms:created>
  <dc:creator>Walter Losert</dc:creator>
  <dc:description/>
  <dc:language>en-US</dc:language>
  <cp:lastModifiedBy>Walter Losert</cp:lastModifiedBy>
  <cp:lastPrinted>2006-12-05T11:53:00Z</cp:lastPrinted>
  <dcterms:modified xsi:type="dcterms:W3CDTF">2006-12-05T10:55:00Z</dcterms:modified>
  <cp:revision>1</cp:revision>
  <dc:subject/>
  <dc:title>Im Jahr 2006 wurden 35 neue Kreisrekorde aufgestellt</dc:title>
</cp:coreProperties>
</file>