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nschaftsmeisterschaft 2006</w:t>
      </w:r>
    </w:p>
    <w:p>
      <w:pPr>
        <w:pStyle w:val="Normal"/>
        <w:rPr/>
      </w:pPr>
      <w:r>
        <w:rPr/>
        <w:t>DMM - DAMM - DJMM -DS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nner</w:t>
      </w:r>
    </w:p>
    <w:p>
      <w:pPr>
        <w:pStyle w:val="Normal"/>
        <w:rPr/>
      </w:pPr>
      <w:r>
        <w:rPr/>
        <w:t>Bezirksliga</w:t>
        <w:tab/>
        <w:tab/>
        <w:t xml:space="preserve">1. TV Gelnhausen           </w:t>
        <w:tab/>
        <w:t>4660    Punkte</w:t>
        <w:tab/>
        <w:tab/>
        <w:t>08.09. Gelnhausen</w:t>
      </w:r>
    </w:p>
    <w:p>
      <w:pPr>
        <w:pStyle w:val="Normal"/>
        <w:rPr/>
      </w:pPr>
      <w:r>
        <w:rPr/>
        <w:t>M 40 Gruppe A</w:t>
        <w:tab/>
        <w:t>1. DJK Freigericht</w:t>
        <w:tab/>
        <w:tab/>
        <w:t xml:space="preserve">7281    Punkte </w:t>
        <w:tab/>
        <w:t>08.09. Freigericht</w:t>
      </w:r>
    </w:p>
    <w:p>
      <w:pPr>
        <w:pStyle w:val="Normal"/>
        <w:rPr/>
      </w:pPr>
      <w:r>
        <w:rPr/>
        <w:t>M 40 Gruppe B</w:t>
        <w:tab/>
        <w:t>1. TV Gelnhausen</w:t>
        <w:tab/>
        <w:tab/>
        <w:t>4185     “</w:t>
        <w:tab/>
        <w:t xml:space="preserve">    </w:t>
        <w:tab/>
        <w:t>08.09. Gelnhausen</w:t>
      </w:r>
    </w:p>
    <w:p>
      <w:pPr>
        <w:pStyle w:val="Normal"/>
        <w:rPr/>
      </w:pPr>
      <w:r>
        <w:rPr/>
        <w:t>M 50 Gruppe B</w:t>
        <w:tab/>
        <w:t>1. TV Gelnhausen</w:t>
        <w:tab/>
        <w:tab/>
        <w:t>3086     “</w:t>
        <w:tab/>
        <w:tab/>
        <w:t>08.09. Geln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en</w:t>
      </w:r>
    </w:p>
    <w:p>
      <w:pPr>
        <w:pStyle w:val="Normal"/>
        <w:rPr/>
      </w:pPr>
      <w:r>
        <w:rPr/>
        <w:t>Bezirksliga</w:t>
        <w:tab/>
        <w:tab/>
        <w:t>1. TV Gelnhausen</w:t>
        <w:tab/>
        <w:tab/>
        <w:t>4501  Punkte</w:t>
        <w:tab/>
        <w:tab/>
        <w:t>08.09. Gelnhausen</w:t>
      </w:r>
    </w:p>
    <w:p>
      <w:pPr>
        <w:pStyle w:val="Normal"/>
        <w:rPr/>
      </w:pPr>
      <w:r>
        <w:rPr/>
        <w:t>W 40 Gruppe B</w:t>
        <w:tab/>
        <w:t>1. TV Gelnhausen</w:t>
        <w:tab/>
        <w:tab/>
        <w:t>3326  Punkte</w:t>
        <w:tab/>
        <w:tab/>
        <w:t>08.09. Geln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nnl. Jugend A</w:t>
      </w:r>
    </w:p>
    <w:p>
      <w:pPr>
        <w:pStyle w:val="Normal"/>
        <w:rPr/>
      </w:pPr>
      <w:r>
        <w:rPr/>
        <w:t>Gruppe 4</w:t>
        <w:tab/>
        <w:tab/>
        <w:t>1. DJK Freigericht</w:t>
        <w:tab/>
        <w:tab/>
        <w:t>4417  Punkte</w:t>
        <w:tab/>
        <w:tab/>
        <w:t>15.06. Freige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nnl. Jugend B</w:t>
      </w:r>
    </w:p>
    <w:p>
      <w:pPr>
        <w:pStyle w:val="Normal"/>
        <w:rPr/>
      </w:pPr>
      <w:r>
        <w:rPr/>
        <w:t>Gruppe 4</w:t>
        <w:tab/>
        <w:tab/>
        <w:t>1. TV Bad Orb</w:t>
        <w:tab/>
        <w:tab/>
        <w:t>4232 Punkte</w:t>
        <w:tab/>
        <w:tab/>
        <w:t>15.06. Freige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üler A </w:t>
      </w:r>
    </w:p>
    <w:p>
      <w:pPr>
        <w:pStyle w:val="Normal"/>
        <w:rPr/>
      </w:pPr>
      <w:r>
        <w:rPr/>
        <w:t>Gruppe 4</w:t>
        <w:tab/>
        <w:tab/>
        <w:t>1. TV Salmünster</w:t>
        <w:tab/>
        <w:tab/>
        <w:t>3711 Punkte</w:t>
        <w:tab/>
        <w:tab/>
        <w:t>15.06. Freige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üler B</w:t>
      </w:r>
    </w:p>
    <w:p>
      <w:pPr>
        <w:pStyle w:val="Normal"/>
        <w:rPr/>
      </w:pPr>
      <w:r>
        <w:rPr/>
        <w:t>Gruppe 1</w:t>
        <w:tab/>
        <w:tab/>
        <w:t>1. TV Gelnhausen</w:t>
        <w:tab/>
        <w:tab/>
        <w:t>6709 Punkte</w:t>
        <w:tab/>
        <w:tab/>
        <w:t>11.09. Flieden</w:t>
      </w:r>
    </w:p>
    <w:p>
      <w:pPr>
        <w:pStyle w:val="Normal"/>
        <w:rPr/>
      </w:pPr>
      <w:r>
        <w:rPr/>
        <w:tab/>
        <w:tab/>
        <w:tab/>
        <w:t>2. TV Lieblos</w:t>
        <w:tab/>
        <w:tab/>
        <w:tab/>
        <w:t>5546 Punkre</w:t>
        <w:tab/>
        <w:tab/>
        <w:t>15.06. Freigericht</w:t>
      </w:r>
    </w:p>
    <w:p>
      <w:pPr>
        <w:pStyle w:val="Normal"/>
        <w:rPr/>
      </w:pPr>
      <w:r>
        <w:rPr/>
        <w:tab/>
        <w:tab/>
        <w:tab/>
        <w:t>3. DJK Freigericht</w:t>
        <w:tab/>
        <w:tab/>
        <w:t>5293 Punkte</w:t>
        <w:tab/>
        <w:tab/>
        <w:t>15.06. Freigericht</w:t>
      </w:r>
    </w:p>
    <w:p>
      <w:pPr>
        <w:pStyle w:val="Normal"/>
        <w:rPr/>
      </w:pPr>
      <w:r>
        <w:rPr/>
        <w:tab/>
        <w:tab/>
        <w:tab/>
        <w:t>4. TV Salmünster</w:t>
        <w:tab/>
        <w:tab/>
        <w:t>5200 Punkte</w:t>
        <w:tab/>
        <w:tab/>
        <w:t>15.06. Freigericht</w:t>
      </w:r>
    </w:p>
    <w:p>
      <w:pPr>
        <w:pStyle w:val="Normal"/>
        <w:rPr/>
      </w:pPr>
      <w:r>
        <w:rPr/>
        <w:t>Gruppe 2</w:t>
        <w:tab/>
        <w:tab/>
        <w:t>1. SG Schlüchtern</w:t>
        <w:tab/>
        <w:tab/>
        <w:t>2711 Punkte</w:t>
        <w:tab/>
        <w:tab/>
        <w:t>15.06. Freige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üler C</w:t>
      </w:r>
    </w:p>
    <w:p>
      <w:pPr>
        <w:pStyle w:val="Normal"/>
        <w:rPr/>
      </w:pPr>
      <w:r>
        <w:rPr/>
        <w:t>Gruppe 1</w:t>
        <w:tab/>
        <w:tab/>
        <w:t>1. DJK Freigericht</w:t>
        <w:tab/>
        <w:tab/>
        <w:t>4271 Punkte</w:t>
        <w:tab/>
        <w:tab/>
        <w:t>15.06. Freigericht</w:t>
      </w:r>
    </w:p>
    <w:p>
      <w:pPr>
        <w:pStyle w:val="Normal"/>
        <w:rPr/>
      </w:pPr>
      <w:r>
        <w:rPr/>
        <w:tab/>
        <w:tab/>
        <w:tab/>
        <w:t>2. TV Lieblos</w:t>
        <w:tab/>
        <w:tab/>
        <w:tab/>
        <w:t>4156 Punkte</w:t>
        <w:tab/>
        <w:tab/>
        <w:t xml:space="preserve">15.06. Freigericht  </w:t>
      </w:r>
    </w:p>
    <w:p>
      <w:pPr>
        <w:pStyle w:val="Normal"/>
        <w:rPr/>
      </w:pPr>
      <w:r>
        <w:rPr/>
        <w:tab/>
        <w:tab/>
        <w:tab/>
        <w:t>3. TV Gelnhausen</w:t>
        <w:tab/>
        <w:tab/>
        <w:t>4115 Punkte</w:t>
        <w:tab/>
        <w:tab/>
        <w:t>15.06. Freigerich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Gruppe 2</w:t>
        <w:tab/>
        <w:tab/>
        <w:t xml:space="preserve">1. TV Salmünster </w:t>
        <w:tab/>
        <w:tab/>
        <w:t>2528  Punkte</w:t>
        <w:tab/>
        <w:tab/>
        <w:t>15.06. Freigerich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ülerinnen A</w:t>
      </w:r>
    </w:p>
    <w:p>
      <w:pPr>
        <w:pStyle w:val="Normal"/>
        <w:rPr/>
      </w:pPr>
      <w:r>
        <w:rPr/>
        <w:t>Gruppe 1</w:t>
        <w:tab/>
        <w:tab/>
        <w:t>1. TV Gelnhausen</w:t>
        <w:tab/>
        <w:tab/>
        <w:t>9188 Punkte</w:t>
        <w:tab/>
        <w:tab/>
        <w:t>15.06. Freigericht</w:t>
      </w:r>
    </w:p>
    <w:p>
      <w:pPr>
        <w:pStyle w:val="Normal"/>
        <w:rPr/>
      </w:pPr>
      <w:r>
        <w:rPr/>
        <w:t>Gruppe 4</w:t>
        <w:tab/>
        <w:tab/>
        <w:t>1. DJK Freigericht</w:t>
        <w:tab/>
        <w:tab/>
        <w:t>3662 Punkte</w:t>
        <w:tab/>
        <w:tab/>
        <w:t>15.06. Freigericht</w:t>
      </w:r>
    </w:p>
    <w:p>
      <w:pPr>
        <w:pStyle w:val="Normal"/>
        <w:rPr/>
      </w:pPr>
      <w:r>
        <w:rPr/>
        <w:tab/>
        <w:tab/>
        <w:tab/>
        <w:t>2. TV Salmünster</w:t>
        <w:tab/>
        <w:tab/>
        <w:t>3394 Punkte</w:t>
        <w:tab/>
        <w:tab/>
        <w:t>15.06. Freigericht</w:t>
      </w:r>
    </w:p>
    <w:p>
      <w:pPr>
        <w:pStyle w:val="Normal"/>
        <w:rPr/>
      </w:pPr>
      <w:r>
        <w:rPr/>
        <w:t>Schülerinnen B</w:t>
      </w:r>
    </w:p>
    <w:p>
      <w:pPr>
        <w:pStyle w:val="Normal"/>
        <w:rPr/>
      </w:pPr>
      <w:r>
        <w:rPr/>
        <w:t>Gruppe 1</w:t>
        <w:tab/>
        <w:tab/>
        <w:t>1. TV Gelnhausen</w:t>
        <w:tab/>
        <w:tab/>
        <w:t>7258 Punkte</w:t>
        <w:tab/>
        <w:tab/>
        <w:t>11.09. Flieden</w:t>
      </w:r>
    </w:p>
    <w:p>
      <w:pPr>
        <w:pStyle w:val="Normal"/>
        <w:rPr/>
      </w:pPr>
      <w:r>
        <w:rPr/>
        <w:tab/>
        <w:tab/>
        <w:tab/>
        <w:t>2. TV Salmünster</w:t>
        <w:tab/>
        <w:tab/>
        <w:t>5542 Punkte</w:t>
        <w:tab/>
        <w:tab/>
        <w:t>15.06. Freigericht</w:t>
      </w:r>
    </w:p>
    <w:p>
      <w:pPr>
        <w:pStyle w:val="Normal"/>
        <w:rPr/>
      </w:pPr>
      <w:r>
        <w:rPr/>
        <w:tab/>
        <w:tab/>
        <w:tab/>
        <w:t>3. DJK Freigericht</w:t>
        <w:tab/>
        <w:tab/>
        <w:t>5530 Punkte</w:t>
        <w:tab/>
        <w:tab/>
        <w:t>15.06. Freigericht</w:t>
      </w:r>
    </w:p>
    <w:p>
      <w:pPr>
        <w:pStyle w:val="Normal"/>
        <w:rPr/>
      </w:pPr>
      <w:r>
        <w:rPr/>
        <w:tab/>
        <w:tab/>
        <w:tab/>
        <w:t>4. SG Schlüchtern</w:t>
        <w:tab/>
        <w:tab/>
        <w:t>5034 Punkte</w:t>
        <w:tab/>
        <w:tab/>
        <w:t>15.06. Freige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ülerinnen C</w:t>
      </w:r>
    </w:p>
    <w:p>
      <w:pPr>
        <w:pStyle w:val="Normal"/>
        <w:rPr/>
      </w:pPr>
      <w:r>
        <w:rPr/>
        <w:t>Gruppe 1</w:t>
        <w:tab/>
        <w:tab/>
        <w:t>1. TV Gelnhausen</w:t>
        <w:tab/>
        <w:tab/>
        <w:t>4543 Punkte</w:t>
        <w:tab/>
        <w:tab/>
        <w:t>15.06 Freigericht</w:t>
      </w:r>
    </w:p>
    <w:p>
      <w:pPr>
        <w:pStyle w:val="Normal"/>
        <w:rPr/>
      </w:pPr>
      <w:r>
        <w:rPr/>
        <w:tab/>
        <w:tab/>
        <w:tab/>
        <w:t>2. TV Salmünster</w:t>
        <w:tab/>
        <w:tab/>
        <w:t>4307 Punkte</w:t>
        <w:tab/>
        <w:tab/>
        <w:t>15.06. Freigericht</w:t>
      </w:r>
    </w:p>
    <w:p>
      <w:pPr>
        <w:pStyle w:val="Normal"/>
        <w:rPr/>
      </w:pPr>
      <w:r>
        <w:rPr/>
        <w:tab/>
        <w:tab/>
        <w:tab/>
        <w:t>3. DJK Freigericht</w:t>
        <w:tab/>
        <w:tab/>
        <w:t>4299 Punkte</w:t>
        <w:tab/>
        <w:tab/>
        <w:t>15.06. Freigericht</w:t>
      </w:r>
    </w:p>
    <w:p>
      <w:pPr>
        <w:pStyle w:val="Normal"/>
        <w:rPr/>
      </w:pPr>
      <w:r>
        <w:rPr/>
        <w:tab/>
        <w:tab/>
        <w:tab/>
        <w:t>4. TV Lieblos</w:t>
        <w:tab/>
        <w:tab/>
        <w:tab/>
        <w:t>4172 Punkte</w:t>
        <w:tab/>
        <w:tab/>
        <w:t>15.06. Freige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ereinswer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V Gelnhausen</w:t>
        <w:tab/>
        <w:tab/>
        <w:tab/>
        <w:tab/>
        <w:t xml:space="preserve"> 51571 Punkte</w:t>
      </w:r>
    </w:p>
    <w:p>
      <w:pPr>
        <w:pStyle w:val="Normal"/>
        <w:rPr/>
      </w:pPr>
      <w:r>
        <w:rPr/>
        <w:t>2. DJK Freigericht</w:t>
        <w:tab/>
        <w:tab/>
        <w:t xml:space="preserve">           </w:t>
        <w:tab/>
        <w:tab/>
        <w:t xml:space="preserve"> 34753 Punkte</w:t>
      </w:r>
    </w:p>
    <w:p>
      <w:pPr>
        <w:pStyle w:val="Normal"/>
        <w:rPr/>
      </w:pPr>
      <w:r>
        <w:rPr/>
        <w:t>3. TV Salmünster</w:t>
        <w:tab/>
        <w:tab/>
        <w:tab/>
        <w:tab/>
        <w:t xml:space="preserve"> 21631 Punkte</w:t>
      </w:r>
    </w:p>
    <w:p>
      <w:pPr>
        <w:pStyle w:val="Normal"/>
        <w:rPr/>
      </w:pPr>
      <w:r>
        <w:rPr/>
        <w:t>4. TV Lieblos</w:t>
        <w:tab/>
        <w:tab/>
        <w:tab/>
        <w:tab/>
        <w:tab/>
        <w:t xml:space="preserve"> 13874 Punkte</w:t>
        <w:tab/>
      </w:r>
    </w:p>
    <w:p>
      <w:pPr>
        <w:pStyle w:val="Normal"/>
        <w:rPr/>
      </w:pPr>
      <w:r>
        <w:rPr/>
        <w:t>5. SG Schlüchtern</w:t>
        <w:tab/>
        <w:tab/>
        <w:tab/>
        <w:tab/>
        <w:t xml:space="preserve">   7745 Punkte</w:t>
      </w:r>
    </w:p>
    <w:p>
      <w:pPr>
        <w:pStyle w:val="Normal"/>
        <w:rPr/>
      </w:pPr>
      <w:r>
        <w:rPr/>
        <w:t>6. TV Bad Orb</w:t>
        <w:tab/>
        <w:tab/>
        <w:tab/>
        <w:tab/>
        <w:t xml:space="preserve">   4232 Punk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17:00Z</dcterms:created>
  <dc:creator>Walter Losert</dc:creator>
  <dc:description/>
  <dc:language>en-US</dc:language>
  <cp:lastModifiedBy>Walter Losert</cp:lastModifiedBy>
  <dcterms:modified xsi:type="dcterms:W3CDTF">2006-12-05T11:20:00Z</dcterms:modified>
  <cp:revision>1</cp:revision>
  <dc:subject/>
  <dc:title>Mannschaftsmeisterschaft 2006</dc:title>
</cp:coreProperties>
</file>